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9 877,10 (пятьсот  восемьдесят девять тысяч  восемьсот  семьдесят семь)  рублей 1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16:00Z</dcterms:modified>
  <cp:revision>104</cp:revision>
  <dc:subject/>
  <dc:title>извещение ЭА</dc:title>
</cp:coreProperties>
</file>